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Кал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" w:hRule="atLeast"/>
        </w:trPr>
        <w:tc>
          <w:tcPr>
            <w:tcW w:w="8295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/>
        <w:t>от 23.05.2022 №  16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</w:rPr>
        <w:t xml:space="preserve">О внесении изменений в решение Совета Калининского сельского поселения Омского муниципального района Омской области от 06.10.2015 № 19 </w:t>
      </w:r>
      <w:r>
        <w:rPr>
          <w:b w:val="false"/>
          <w:sz w:val="24"/>
          <w:szCs w:val="24"/>
          <w:vertAlign w:val="superscript"/>
        </w:rPr>
        <w:t>«</w:t>
      </w:r>
      <w:r>
        <w:rPr>
          <w:b w:val="false"/>
          <w:sz w:val="24"/>
          <w:szCs w:val="24"/>
        </w:rPr>
        <w:t>Об утверждении Порядка проведения конкурса по отбору кандидатур на должность Главы Калининского сельского поселения Омского муниципального района Омской области»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Федерального закона от 12 июня 2002 года № 67-ФЗ "Об основных гарантиях избирательных прав и права на участие в референдуме граждан Российской Федерации", Уставом Калининского сельского поселения Омского муниципального района Омской области, Совет Калининского сельского поселения Омского муниципального района Омской области,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 xml:space="preserve">Дополнить пункт 3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рядка проведения конкурса по отбору кандидатур на должность главы Калининского сельского поселения Омского муниципального района Омской области, утвержденного решением Совета Калининского сельского поселения Омского муниципального района Омской области от 06.10.2015 № 19, подпунктами 14,15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/>
      </w:pPr>
      <w:r>
        <w:rPr>
          <w:sz w:val="24"/>
          <w:szCs w:val="24"/>
        </w:rPr>
        <w:t>«14)</w:t>
      </w:r>
      <w:r>
        <w:rPr>
          <w:sz w:val="24"/>
          <w:szCs w:val="24"/>
          <w:shd w:fill="FFFFFF" w:val="clear"/>
        </w:rPr>
        <w:t xml:space="preserve"> осужденные за совершение преступлений экстремистской направленности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8000/entry/28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головным кодекс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;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) осужденные к лишению свободы за совершение преступлений, предусмотренных 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8000/entry/1330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второй статьи 13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8000/entry/13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первой статьи 13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.». </w:t>
      </w:r>
    </w:p>
    <w:p>
      <w:pPr>
        <w:pStyle w:val="Style18"/>
        <w:ind w:right="5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газете «Омский муниципальный вестник» и разместить на сайте Калининского сельского поселения Ом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калинино55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right="5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публикования. </w:t>
      </w:r>
    </w:p>
    <w:p>
      <w:pPr>
        <w:pStyle w:val="Style18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                                                  Е.П. Смыслов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Е.М. Погорелова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</w:pPr>
    <w:rPr>
      <w:spacing w:val="2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pacing w:val="4"/>
      <w:sz w:val="23"/>
      <w:szCs w:val="23"/>
      <w:lang w:bidi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user</cp:lastModifiedBy>
  <cp:lastPrinted>2022-05-23T08:15:00Z</cp:lastPrinted>
  <dcterms:modified xsi:type="dcterms:W3CDTF">2022-05-23T02:15:00Z</dcterms:modified>
  <cp:revision>68</cp:revision>
  <dc:subject/>
  <dc:title>АДМИНИСТРАЦИЯ КАЛИНИНСКОГО СЕЛЬСКОГО ПОСЕЛЕНИЯ</dc:title>
</cp:coreProperties>
</file>