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МУНИЦИПАЛЬНЫЙ РАЙОН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Калин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9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7" w:hRule="atLeast"/>
        </w:trPr>
        <w:tc>
          <w:tcPr>
            <w:tcW w:w="8295" w:type="dxa"/>
            <w:tcBorders>
              <w:top w:val="thinThickSmall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.04.2020 №  10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 Решения Совета Калининского сельского поселения от 11.06.2019 года № 30 «О временном ограничении и прекращении движения транспортных средств на автомобильных дорогах местного и (внутрипоселкового) значения в границах  села Калинино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8.11.2007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Омской области от 11.04ю2012 №83-п «</w:t>
      </w:r>
      <w:r>
        <w:rPr>
          <w:color w:val="3C3C3C"/>
          <w:spacing w:val="2"/>
          <w:sz w:val="28"/>
          <w:szCs w:val="28"/>
          <w:shd w:fill="FFFFFF" w:val="clear"/>
        </w:rPr>
        <w:t>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Совет Калини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Решение Совета Калининского сельского поселения от 11.06.2019 года № 30 «О временном ограничении и прекращении движения транспортных средств на автомобильных дорогах местного и (внутрипоселкового) значения в границах  села Калинино Омского муниципального района Омской области» отмен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и в газете «Омский муниципальный вестник», а также разместить на официальном сайте Калин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                            В. А. Бурдыга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7:00Z</dcterms:created>
  <dc:creator>USER</dc:creator>
  <dc:description/>
  <cp:keywords/>
  <dc:language>en-US</dc:language>
  <cp:lastModifiedBy>user</cp:lastModifiedBy>
  <cp:lastPrinted>2019-05-17T09:14:00Z</cp:lastPrinted>
  <dcterms:modified xsi:type="dcterms:W3CDTF">2020-04-16T07:42:00Z</dcterms:modified>
  <cp:revision>20</cp:revision>
  <dc:subject/>
  <dc:title>АДМИНИСТРАЦИЯ КАЛИНИНСКОГО СЕЛЬСКОГО ПОСЕЛЕНИЯ</dc:title>
</cp:coreProperties>
</file>