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ИЙ МУНИЦИПАЛЬНЫЙ РАЙОН 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Калин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1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80" w:hRule="atLeast"/>
        </w:trPr>
        <w:tc>
          <w:tcPr>
            <w:tcW w:w="8100" w:type="dxa"/>
            <w:tcBorders>
              <w:top w:val="thinThickSmallGap" w:sz="2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7.01.2019  г.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я Совета Калининского сельского поселения от 12.12.2018 года № 29 «О бюджете Калининского сельского поселения Омского муниципального района Омской области на 2019 год 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Бюджетным кодексом РФ, руководствуясь Положением «О бюджетном процессе в Калининском сельском поселении Омского муниципального района Омской области», утвержденным решением Совета Калининского сельского поселения от 28.08.2013 № 20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Решение Совета Калининского сельского поселения от 12.12.2018 года № 29 «О бюджете Калининского сельского поселения Омского муниципального района Омской области на 2019 год и на плановый период 2020 и 2021 годов» (далее – Решение) следующие изменения и допол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 Пункт 1 статьи 1 решения от 12.12.2018 № 29 изложить в следующей редакции: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«1. Утвердить основные характеристики бюджета Калининского сельского поселения (далее – местный бюджет) на 2019 г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бщий объем доходов местного бюджета в сумме 8 949 877, 54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бщий объем расходов местного бюджета в сумме 8 982 569,76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фицит местного бюджета в размере 32 692, 22  рубля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</w:rPr>
        <w:tab/>
        <w:t xml:space="preserve">1.2 Пункт 2 статьи 1 решения от 12.12.2018 № 29 изложить в следующей редакции: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«2. Утвердить основные характеристики местного бюджета на плановый период 2020 и 2021 го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доходов местного бюджета на  2020 год в сумме 7 645 327,24 рубля и на 2021 год 7 919 857, 24 руб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на 2020 год 7 645 327,24 рубля, в том числе условно утвержденные расходы в сумме 187 096,00  рублей  и на 2021 год в сумме 7 919 857, 24 рублей, в том числе условно утвержденные расходы в сумме 387 918,0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фицит местного бюджета на 2020 и 2021 годы равный нулю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 xml:space="preserve">1.3  Пункт 1 статьи 5 решения от  12.12.2018 № 29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«1. Утвердить объем межбюджетных трансфертов, получаемых из других бюджетов бюджетной системы Российской Федерации, в 2019 году в сумме 3 920 150,63 рубля, в том числе из районного бюджета в сумме 3 758 642,63 рубля, в 2020 году в сумме  3 168 422,12 рублей, в том числе из районного бюджета 3 006 914,12  рублей  и  в 2021 году  3 168 422,12 рублей, в том числе из районного бюджета 3 006 914,12 рублей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 «Прогноз поступлений доходов в местный бюджет на 2019 год и плановый период 2020 и 2021 годов» к Решению изложить в новой редакции согласно приложению №2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5 Приложение №3 «Распределение бюджетных ассигнований местного бюджета по разделам и подразделам классификации расходов бюджетов на 2019 год и плановый период 2020  и 2021 годов» к Решению изложить в новой редакции согласно приложению № 3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1.6.  Приложение №4 «Ведомственная структура расходов местного бюджета на 2019 год и плановый период 2020 и 2021 годов» к Решению изложить в новой редакции согласно приложению №4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 и плановый период 2020 и 2021 годов» к Решению изложить в новой редакции согласно приложению №5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7 «Источники финансирования дефицита местного бюджета  на 2019 год и плановый период 2020 и 2021 годов» к Решению изложить в новой редакции согласно приложению  № 7</w:t>
      </w:r>
    </w:p>
    <w:p>
      <w:pPr>
        <w:pStyle w:val="Normal"/>
        <w:ind w:firstLine="426"/>
        <w:rPr/>
      </w:pPr>
      <w:r>
        <w:rPr>
          <w:sz w:val="28"/>
          <w:szCs w:val="28"/>
        </w:rPr>
        <w:t>2.  Настоящее Решение вступает в силу со дня его официального опубликования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3.  Опубликовать настоящее Решения в газете «Омский муниципальный вестник»</w:t>
      </w:r>
    </w:p>
    <w:p>
      <w:pPr>
        <w:pStyle w:val="Normal"/>
        <w:ind w:firstLine="426"/>
        <w:rPr/>
      </w:pPr>
      <w:r>
        <w:rPr>
          <w:sz w:val="28"/>
          <w:szCs w:val="28"/>
        </w:rPr>
        <w:t>4.  Контроль  за исполнением настоящего Решения оставляю за собой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В. А. Бурдыг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10" w:right="675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53:00Z</dcterms:created>
  <dc:creator>USER</dc:creator>
  <dc:description/>
  <dc:language>en-US</dc:language>
  <cp:lastModifiedBy>User</cp:lastModifiedBy>
  <cp:lastPrinted>2019-01-10T16:27:00Z</cp:lastPrinted>
  <dcterms:modified xsi:type="dcterms:W3CDTF">2019-01-16T09:53:00Z</dcterms:modified>
  <cp:revision>2</cp:revision>
  <dc:subject/>
  <dc:title>АДМИНИСТРАЦИЯ КАЛИНИНСКОГО СЕЛЬСКОГО ПОСЕЛЕНИЯ</dc:title>
</cp:coreProperties>
</file>