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 Калининского сельского поселени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.01.2022 № 02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3020</wp:posOffset>
                </wp:positionV>
                <wp:extent cx="5935345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Калининского сельского поселения Омского муниципального района Омской области и (или) находящимися в их ведении казенными учреждения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2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85.9pt;mso-wrap-distance-left:9.05pt;mso-wrap-distance-right:9.05pt;mso-wrap-distance-top:0pt;mso-wrap-distance-bottom:0pt;margin-top:2.6pt;mso-position-vertical-relative:text;margin-left: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522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Калининского сельского поселения Омского муниципального района Омской области и (или) находящимися в их ведении казенными учреждениям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52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В </w:t>
      </w:r>
      <w:r>
        <w:rPr>
          <w:sz w:val="28"/>
          <w:szCs w:val="28"/>
        </w:rPr>
        <w:t>соответствии со статьей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ConsPlusTitle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Калин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ского муниципального района Омской области и (или) находящимися в их ведении казенными учреждениями согласно 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2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с момента его опубликования и применяется к правоотношениям, возникающим при составлении и исполнении бюджета Калининского сельского поселения Омского муниципального района Омской области, начиная с бюджета на 2022 год и на плановый период 2023 и 2024 го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Е.М. Погорелова</w:t>
      </w:r>
    </w:p>
    <w:p>
      <w:pPr>
        <w:pStyle w:val="ConsPlusNormal1"/>
        <w:widowControl/>
        <w:ind w:right="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bookmarkStart w:id="0" w:name="P32"/>
      <w:bookmarkEnd w:id="0"/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6.01.2022 № 0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бюджетных полномочий главных администратор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ов бюджетной системы Российской Федераци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вляющихся органами местного самоуправления Калининского сельского поселения Омского муниципального района Омской области и (или) находящимися в их ведении казенными учреждения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 Калининского сельского поселения Омского муниципального района Омской области и (или) находящимися в их ведении казенными учреждениями (далее - главные администраторы доходов)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осуществляют следующие бюджетные полномочия: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ют перечень администраторов доходов бюджетов, подведомственных главному администратору доходов (далее - администраторы доходов)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2) определяют порядок осуществления бюджетных полномочий администраторов доходов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ют методику прогнозирования поступлений доходов в бюджет Калининского сельского поселения Омского муниципального района Омской области (далее – местный бюджет)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8"/>
          <w:szCs w:val="28"/>
        </w:rPr>
        <w:t>4) формируют и представляют в Администрацию Калининского сельского поселения Омского муниципального района Омской области (далее – Администрация):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о внесении изменений в решение о бюджете сельского поселения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я доходов местного бюджета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ие материалы и пояснительные записки по исполнению бюджета по доходам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ую отчетность главного администратора доходов местного бюджета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яют для включения в перечень источников доходов Российской Федерации и реестр источников доходов местного  бюджета сведения о закрепленных за ними источниках доходов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яют порядок принятия решений о признании безнадежной к взысканию задолженности по платежам в бюджеты бюджетной системы Российской Федерации в соответствии с общими требованиями, установленными Правительством Российской Федерации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няют в случаях, установленных законодательством Российской Федерации, полномочия администратора доходов в соответствии с принятыми ими порядками осуществления бюджетных полномочий администраторов доходов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существляют иные бюджетные полномочия, установленные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осуществления бюджетных полномочий администраторов доходов, указанный в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ен содержать следующие положения: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репление источников доходов бюджетов бюджетной системы Российской Федерации за администраторами доходов с указанием кодов видов (подвидов) доходов классификации доходов бюджетов Российской Федерации; 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деление администраторов доходов в отношении,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ы бюджетной системы Российской Федерации, пеней и штрафов по ним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ы бюджетной системы Российской Федерации, пеней и штрафов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возврате излишне уплаченных (взысканных) платежей в бюджеты бюджетной системы Российской Федерации, пеней и штрафов, а также процентов за несвоевременное осуществление такого возврата и процентов, начисленных на излишне взысканные суммы, в соответствии с законодательством Российской Федерации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Омской области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, форм и сроков представления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законодательством Российской Федерации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бюджетные полномочия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бюджетной системы Российской Федерации или указание нормативных правовых актов Российской Федерации, регулирующих данные вопросы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орядка и сроков сверки данных бюджетного учета администрируемых доходов бюджетов бюджетной системы Российской Федерации в соответствии с нормативными правовыми актами Российской Федерации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порядка, форм и сроков обмена информацией между структурными подразделениями администратора доходов при исполнении бюджетных полномочий администратора доходов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положения, необходимые для реализации полномочий администратора доходов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отношении местного бюджета формы предоставляемых главными администраторами доходов документов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станавливаются Администрацией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е администраторы доходов доводят до Администрации информацию об изменении состава и (или) функций главных администраторов доходов не позднее 5 рабочих дней после принятия соответствующих правовых актов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right="2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2C3519FF6FA702210561459ACDAC179F67F9DA9A938D559D379778DE9FF8D74FC2D54CcAL9J" TargetMode="External"/><Relationship Id="rId3" Type="http://schemas.openxmlformats.org/officeDocument/2006/relationships/hyperlink" Target="consultantplus://offline/ref=DF9B59543773FDEF0A732C3519FF6FA702210561459ACDAC179F67F9DA9A938D559D379778DE9FF8D74FC2D54CcAL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7:00Z</dcterms:created>
  <dc:creator>Julia</dc:creator>
  <dc:description/>
  <dc:language>en-US</dc:language>
  <cp:lastModifiedBy>user</cp:lastModifiedBy>
  <cp:lastPrinted>2021-10-29T12:19:00Z</cp:lastPrinted>
  <dcterms:modified xsi:type="dcterms:W3CDTF">2022-01-25T08:47:00Z</dcterms:modified>
  <cp:revision>2</cp:revision>
  <dc:subject/>
  <dc:title>Основные направления бюджетной и налоговой политики Иртышского сельского поселения на 2006 год</dc:title>
</cp:coreProperties>
</file>