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ind w:right="-144" w:hanging="0"/>
        <w:rPr/>
      </w:pPr>
      <w:r>
        <w:rPr/>
        <w:t>Администрация Калининского сельского поселен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2 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создании контрактной службы в Администрации Калининского сельского поселения Ом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53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14" w:right="53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53" w:firstLine="5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left="14" w:right="53" w:firstLine="5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здать в Администрации Калининского сельского поселения Омского муниципального района Омской области контрактную службу.</w:t>
      </w:r>
    </w:p>
    <w:p>
      <w:pPr>
        <w:pStyle w:val="Normal"/>
        <w:tabs>
          <w:tab w:val="clear" w:pos="709"/>
          <w:tab w:val="left" w:pos="567" w:leader="none"/>
        </w:tabs>
        <w:ind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контрактной службе Администрации Калининского  сельского поселения Омского муниципального района Омской области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состав контрактной службы Администрации Калининского  сельского поселения Омского муниципального района Омской области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Функциональные    полномочия руководителя и работников контрактной службы,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Главы Калининского сельского поселения  ознакомить под состав контрактной службы Калининского сельского поселения Омского муниципального района Омской области с настоящим постановлением.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/>
        <w:ind w:firstLine="540"/>
        <w:rPr/>
      </w:pPr>
      <w:r>
        <w:rPr>
          <w:szCs w:val="28"/>
        </w:rPr>
        <w:t>6. Постановление Администрации Калининского сельского поселения Омского муниципального района Омской области № 41 от 10.04.2018 «Об утверждении Положения о контрактном управляющем Администрации Калининского сельского поселения Омского муниципального района Омской области» считать утратившим силу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постановление в газете «Омский муниципальный вестник», разместить в информационно-телекоммуникационной сети «Интернет» на официальном сайте Администрации Калининского сельского поселения Омского муниципального района Ом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калинино55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алининского сельского поселения                                 Е.М. Погорелова  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алининского  сельского поселения </w:t>
      </w:r>
    </w:p>
    <w:p>
      <w:pPr>
        <w:pStyle w:val="Normal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мского муниципального района</w:t>
      </w:r>
    </w:p>
    <w:p>
      <w:pPr>
        <w:pStyle w:val="Normal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мской области</w:t>
      </w:r>
    </w:p>
    <w:p>
      <w:pPr>
        <w:pStyle w:val="Normal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4.06.2022 г. № 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 О КОНТРАКТНОЙ СЛУЖБЕ АДМИНИСТРАЦИИ КАЛИНИН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трактной службе Администрации Калининского сельского поселения Омского муниципального района Омской области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нужд Калин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ая служба Администрации Калининского  сельского поселения Омского муниципального района Омской области (далее - Контрактная служба) создается в целях обеспечения планирования и осуществления Администрацией Калининского  сельского поселения закупок товаров, работ, услуг для обеспечения  нужд Калининского  сельского поселения Омского муниципального района Омской области  (далее - закуп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актная служба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(далее -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нужд Калининского  сельского поселения, в том числе способах осуществления закупок и их результа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нужд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стижение Заказчиком заданных результатов обеспечения  нужд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актная служба создается путе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а и численность контрактной службы определяется и утверждается Заказчиком,  в составе не менее двух человек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актную службу возглавляет руководитель контрактной службы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ункциональные обязанности контрактной службы:</w:t>
      </w:r>
      <w:bookmarkStart w:id="1" w:name="Par54"/>
      <w:bookmarkEnd w:id="1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нужд Калининского сельского поселения;</w:t>
      </w:r>
      <w:bookmarkStart w:id="2" w:name="Par64"/>
      <w:bookmarkEnd w:id="2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организация заключения контрак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sz w:val="28"/>
          <w:szCs w:val="28"/>
        </w:rPr>
        <w:t>II. Функции и полномочия контракт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83"/>
      <w:bookmarkEnd w:id="4"/>
      <w:r>
        <w:rPr>
          <w:rFonts w:cs="Times New Roman" w:ascii="Times New Roman" w:hAnsi="Times New Roman"/>
          <w:sz w:val="28"/>
          <w:szCs w:val="28"/>
        </w:rPr>
        <w:t>1. Контрактная служба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8"/>
      <w:bookmarkEnd w:id="5"/>
      <w:r>
        <w:rPr>
          <w:rFonts w:cs="Times New Roman" w:ascii="Times New Roman" w:hAnsi="Times New Roman"/>
          <w:sz w:val="28"/>
          <w:szCs w:val="28"/>
        </w:rPr>
        <w:t>1) при планировании закупо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ает план закупок на сайте Заказчика в информационно-телекоммуникационной сети "Интернет"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едения ликвидации участника закупки - юридического лиц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на дату подачи заявки на участие в закуп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у участника закупки - физического лица либо у руководителя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ния участником закупки исключительными правами на результат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дополнительным требованиям, устанавливаемым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беспечивает заключение контр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autoSpaceDE w:val="false"/>
        <w:ind w:firstLine="540"/>
        <w:jc w:val="both"/>
        <w:rPr/>
      </w:pPr>
      <w:bookmarkStart w:id="6" w:name="Par142"/>
      <w:bookmarkEnd w:id="6"/>
      <w:r>
        <w:rPr>
          <w:rFonts w:cs="Times New Roman" w:ascii="Times New Roman" w:hAnsi="Times New Roman"/>
          <w:sz w:val="28"/>
          <w:szCs w:val="28"/>
        </w:rPr>
        <w:t xml:space="preserve">2. Контрактная служба осуществляет иные полномочия, предусмотренн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реализации функций и полномочий, указанных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бязанности руководителя контрактной служ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яет обязанности между работниками контрактной служб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общее руководство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план работы контрактной службы и представляет его на рассмотрение руководителя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руководителю заказчика ежемесячные, ежеквартальные и ежегодные отчеты об осуществлении закупок, а при необходимости информацию об осуществлении любой закупки на любой ста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в случае необходимости консультации с поставщиками (подрядчиками, исполнителями) и участвует в таких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обязательное общественное обсуждение закупки, по результатам которого при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имает участие в утверждении требований к закупаемым заказчиком отдельным видам товаров, работ, услуг и (или) нормативным затратам на обеспечение функций заказчика и организует их размещение в единой информационной системе (на официальном сай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разрабатывает  планы закупок, осуществляет подготовку изменений для внесения  в  планы закупок, размещает в единой информационной системе планы закупок и внесенные в них изме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 разрабатывает  планы-графики, осуществляет подготовку изменений для внесения  в  них, размещает в единой информационной системе планы-графики и внесенные в них изме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) организует утверждение планов закупок, планов-графиков и изменений в ни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)  определяет  и обосновывает начальную (максимальную) цену контракта, цену  контракта,  заключаемого  с  единственным  поставщиком  (подрядчиком, исполнителем) при формировании плана-графика закуп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)  предоставляет  обоснование  начальной (максимальной) цены контракта работнику контрактной службы, отвечающему за подготовку извещения или документации о закупк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5) осуществляет иные полномочия, предусмотренные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нности работника контрактной службы по осуществлению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.1. При подготовке к проведению процедур определения поставщиков (подрядчиков, исполни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ирает способ определения поставщика (подрядчика, исполнителя) в соответствии с планом-граф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яет начальную (максимальную) цену контракта, цену контракта, заключаемого с единственным поставщиком (подрядчиком, исполнителем), проверяет правильность и актуальность ее обос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извещения, документацию о закупках (за исключением описания объекта закупки), проекты контрактов, иные документы, необходимые для осуществления закупок, а также изменения в извещениях,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одготовку описания объекта закупки в извещениях о проведении запросов котировок, открытыми способами, документации об иных закупках, привлекая по согласованию с руководителем контрактной службы сотрудников, имеющих необходимые 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осуществление закупки в случаях, предусмотренных планом-графиком,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указанных су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по решению руководителя контрактной службы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ет по решению руководителя контрактной службы экспертов, эксперт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оведении процедур определения поставщиков (подрядчиков, исполнителей) конкурентны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законодательством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кует по решению руководителя контрактной службы извещение об осуществлении закупок в средствах массовой информации или размещает это извещение на иных сайтах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и направляет в письменной форме или в форме электронного документа разъяснения в отношении положений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сохранность конвертов с заявками на участие в закупках, защищенность заявок, поданных в форме электро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и (или) открытии доступа к заявкам, поданным в форме электро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ведение аудиозаписи вскрытия конвертов с заявками на участие в закупках и (или) открытия доступа к заявкам, поданным в форме электро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деятельность комиссий по осуществлению закупок, в том числе проверку соответствия участников установлен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готавливает протоколы заседаний комиссий по осуществлению закупок на основании решений, принятых их чле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хранение заявок на участие в закупках и всех документов, оформляемых при определении поставщиков (подрядчиков, исполнителей), а также аудиозаписей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заключении контр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заключение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направление в уполномоченный орган документов, необходимых для согласования заключения контракта с единственным поставщиком (подрядчиком, исполнителем) по результатам несостоявшихся процедур определения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направление в уполномоченный орган информации и документов, которые необходимы для включения в реестр контрактов, заключенных заказчиками, информации о заключенных контра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направление в уполномоченный орган информации и документов, которые необходимы для включения в реестр недобросовестных поставщиков (подрядчиков, исполнителей) информации об участниках закупок, уклонившихся от заключения контрактов; сведений о лице, контракт с которым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очняет цену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ывает в документальном отчете невозможность или нецелесообразность использовать иные способы определения поставщика (подрядчика, исполнителя), а также цену и иные существенные услов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проверку банковских гарантий, поступивших в качестве обеспечения исполн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поступление денежных средств в обеспечение исполн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ирует лицо, предоставившее банковскую гарантию, об отказе в ее принятии с указанием причин, которые послужили основанием дл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заимодействует с поставщиком (подрядчиком, исполнителем) при изменении, расторжении контракта, а также при необходимости применения мер ответственности и совершения иных действий при неисполнении или ненадлежащем исполнении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ботник контрактной службы  по осуществлению закупок выполняет и иные обяз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авливает при необходимости предложения о внесении изменений в план-график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руководителя контрактной службы о необходимости получить сертификаты усиленных электронных подписей для работы в единой информационной системе и электронных площад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ет руководителю контрактной службы отчеты (месячные, квартальные и годовые) о результатах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ет сотруднику, на которого возложена обязанность контролировать исполнение контрактов, их копии со всеми прилож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передает в бухгалтерию Администрации Калининского сельского поселения подписанные контракты, информацию  о  необходимости  возвратить  участникам закупок суммы, перечисленные в обеспечение заявок на участ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осуществляет подготовку материалов для претензионно-исковой работ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атывает нормативно-правовые акты и вносит в них изменения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совместно с руководителем контракт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язанности работника контрактной службы по исполнению контр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шению руководителя контрактной службы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обходимости обеспечивает создание приемочной комиссии для приемки товара, работы или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документы о приемке товара, работы или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мещает в единой информационной системе предусмотренны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9 ст.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чет об исполнении контракта и (или) о результатах отдельного этап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направление в уполномоченный орган информации и документов для включения в реестр контрактов, заключенных заказчиками, информации об исполнении, изменении или расторжении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ет руководителю контрактной службы отчеты (месячные, квартальные и годовые) о результатах своей деятель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передает в бухгалтерию Администрации Калининского  сельского поселения оформленные документы  о  приемке  товаров  (работ,  услуг),  информацию  о необходимости  возврата сумм,  перечисленных   в   обеспечение   исполнения контракта;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  организует  осуществление  уплаты  денежных  сумм  по  банков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в установленных случа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62"/>
      <w:bookmarkEnd w:id="7"/>
      <w:r>
        <w:rPr>
          <w:rFonts w:cs="Times New Roman" w:ascii="Times New Roman" w:hAnsi="Times New Roman"/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алини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м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4.06.2022  г. №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актной службы Администрации Калининского  сельского поселения Ом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  <w:tab/>
        <w:tab/>
        <w:tab/>
        <w:tab/>
        <w:t xml:space="preserve">Глава Калин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й службы: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ник Контрактной службы:</w:t>
        <w:tab/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ник Контрактной службы:</w:t>
        <w:tab/>
        <w:t xml:space="preserve">Главный специалист-юрисконсульт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алинин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Контрактной службы:       Специалист первой категории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 сельского поселения                                                                              </w:t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Контрактной службы:       Главный бухгалтер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 сельского поселения                                                                              </w:t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алини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м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4.06.2022 г. № 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полномочия  руководителя и работников контрактн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руководителя контрактной службы 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ланировании закупок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разрабатывает план график, осуществляет подготовку изменений для внесения  в план график, размещает в единой информационной системе план график и внесенные в него измен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утверждение плана-график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 определении поставщиков (подрядчиков, исполнителей) (путем проведения конкурсов и аукционов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остановления деятельности участника закупки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на дату подачи заявки на участие в закуп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дополнительным требованиям, устанавливаемым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Федеральным закон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беспечивает заключение контр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яет общий контроль контрактной службы Калининского  сельского поселения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работника контрактной службы (Заместитель Главы Калининского сельского поселения Омского муниципального района Омской области, главный специалист-юрисконсульт Администрации Калининского сельского поселения Омского муниципального района) 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ланировании закупо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ает планы закупок на сайтах Заказчиков в информационно-телекоммуникационной сети "Интернет"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, организует утверждение плана – закуп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 определении поставщиков (подрядчиков, исполнителей) (путем проведения запроса котировок, запроса предложения и у единственного поставщика в соответствии с п. 8 ст. 93 Федерального закона от 05.04.2013  № 44-ФЗ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обеспечивает заключение контр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) В случаи отсутствия руководителя контрактной службы осуществляет его функциональные обязанност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работника контрактной службы (Специалист первой категории Администрации Калининского сельского поселения Омского муниципального района Омской области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ляет дополнительные соглашения к муниципальным контрак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рганизует подготовку нормативно-правовых документов в соответствии с Федеральным законом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работника контрактной службы </w:t>
      </w:r>
    </w:p>
    <w:p>
      <w:pPr>
        <w:pStyle w:val="Style21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лавного бухгалтера)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закупки в соответствии со ст. 93 Федерального закона №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-ФЗ от 05.04.2013, за исключением  п. 8 ст. 93 ФЗ-44 от 05.04.2013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банковских гарантий,     поступивших в качест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исполнения контрактов, на соответствие требованиям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в    случае    отказа Заказчика     в принятии     банков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    осуществление     уплаты    денежных сумм по банков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в случаях, предусмотренных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    возврат     денежных     средств,     внесенных     в качест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заявок или обеспечения исполнения контрактов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договоров с единственным поставщиком в соответствии 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Ф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0F598F05DED7D1AE96AB3E1B2D20355E07136292276502A0F9228b3G6G" TargetMode="External"/><Relationship Id="rId5" Type="http://schemas.openxmlformats.org/officeDocument/2006/relationships/hyperlink" Target="consultantplus://offline/ref=60F598F05DED7D1AE96AB3E1B2D20355E37C362C2A2707285EC7263332b5GDG" TargetMode="External"/><Relationship Id="rId6" Type="http://schemas.openxmlformats.org/officeDocument/2006/relationships/hyperlink" Target="consultantplus://offline/ref=60F598F05DED7D1AE96AB3E1B2D20355E37C362C2A2707285EC7263332b5GDG" TargetMode="External"/><Relationship Id="rId7" Type="http://schemas.openxmlformats.org/officeDocument/2006/relationships/hyperlink" Target="consultantplus://offline/ref=60F598F05DED7D1AE96AB3E1B2D20355E37C392D2E2007285EC7263332b5GDG" TargetMode="External"/><Relationship Id="rId8" Type="http://schemas.openxmlformats.org/officeDocument/2006/relationships/hyperlink" Target="consultantplus://offline/ref=60F598F05DED7D1AE96AB3E1B2D20355E37C362C2A2707285EC7263332b5GDG" TargetMode="External"/><Relationship Id="rId9" Type="http://schemas.openxmlformats.org/officeDocument/2006/relationships/hyperlink" Target="consultantplus://offline/ref=60F598F05DED7D1AE96AB3E1B2D20355E37C362C2A2707285EC7263332b5GDG" TargetMode="External"/><Relationship Id="rId10" Type="http://schemas.openxmlformats.org/officeDocument/2006/relationships/hyperlink" Target="consultantplus://offline/ref=60F598F05DED7D1AE96AB3E1B2D20355E37C362C2A2707285EC7263332b5GDG" TargetMode="External"/><Relationship Id="rId11" Type="http://schemas.openxmlformats.org/officeDocument/2006/relationships/hyperlink" Target="consultantplus://offline/ref=60F598F05DED7D1AE96AB3E1B2D20355E37C362C2A2707285EC7263332b5GDG" TargetMode="External"/><Relationship Id="rId12" Type="http://schemas.openxmlformats.org/officeDocument/2006/relationships/hyperlink" Target="consultantplus://offline/ref=60F598F05DED7D1AE96AB3E1B2D20355E37C362C2A2707285EC7263332b5GDG" TargetMode="External"/><Relationship Id="rId13" Type="http://schemas.openxmlformats.org/officeDocument/2006/relationships/hyperlink" Target="consultantplus://offline/ref=60F598F05DED7D1AE96AB3E1B2D20355E37C362C2A2707285EC7263332b5GDG" TargetMode="External"/><Relationship Id="rId14" Type="http://schemas.openxmlformats.org/officeDocument/2006/relationships/hyperlink" Target="consultantplus://offline/ref=60F598F05DED7D1AE96AB3E1B2D20355E37C362C2A2707285EC7263332b5GDG" TargetMode="External"/><Relationship Id="rId15" Type="http://schemas.openxmlformats.org/officeDocument/2006/relationships/hyperlink" Target="consultantplus://offline/ref=60F598F05DED7D1AE96AB3E1B2D20355E37C362C2A2707285EC7263332b5GDG" TargetMode="External"/><Relationship Id="rId16" Type="http://schemas.openxmlformats.org/officeDocument/2006/relationships/hyperlink" Target="consultantplus://offline/ref=3D3A01A5319414F44C9EC8235B583741D82E7BB014F607CE75B0992AEA66D226F1910A2C33l0Q4E" TargetMode="External"/><Relationship Id="rId17" Type="http://schemas.openxmlformats.org/officeDocument/2006/relationships/hyperlink" Target="consultantplus://offline/ref=60F598F05DED7D1AE96AB3E1B2D20355E37C362C2A2707285EC7263332b5GDG" TargetMode="External"/><Relationship Id="rId18" Type="http://schemas.openxmlformats.org/officeDocument/2006/relationships/hyperlink" Target="consultantplus://offline/ref=60F598F05DED7D1AE96AB3E1B2D20355E37C392D2E2007285EC7263332b5GDG" TargetMode="External"/><Relationship Id="rId19" Type="http://schemas.openxmlformats.org/officeDocument/2006/relationships/hyperlink" Target="consultantplus://offline/ref=60F598F05DED7D1AE96AB3E1B2D20355E37C362C2A2707285EC7263332b5GDG" TargetMode="External"/><Relationship Id="rId20" Type="http://schemas.openxmlformats.org/officeDocument/2006/relationships/hyperlink" Target="consultantplus://offline/ref=60F598F05DED7D1AE96AB3E1B2D20355E37C362C2A2707285EC7263332b5GDG" TargetMode="External"/><Relationship Id="rId21" Type="http://schemas.openxmlformats.org/officeDocument/2006/relationships/hyperlink" Target="consultantplus://offline/ref=60F598F05DED7D1AE96AB3E1B2D20355E37C362C2A2707285EC7263332b5GDG" TargetMode="External"/><Relationship Id="rId22" Type="http://schemas.openxmlformats.org/officeDocument/2006/relationships/hyperlink" Target="consultantplus://offline/ref=60F598F05DED7D1AE96AB3E1B2D20355E37C362C2A2707285EC7263332b5GDG" TargetMode="External"/><Relationship Id="rId23" Type="http://schemas.openxmlformats.org/officeDocument/2006/relationships/hyperlink" Target="consultantplus://offline/ref=60F598F05DED7D1AE96AB3E1B2D20355E37C362C2A2707285EC7263332b5GDG" TargetMode="External"/><Relationship Id="rId24" Type="http://schemas.openxmlformats.org/officeDocument/2006/relationships/hyperlink" Target="consultantplus://offline/ref=60F598F05DED7D1AE96AB3E1B2D20355E37C362C2A2707285EC7263332b5GD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19:00Z</dcterms:created>
  <dc:creator>user</dc:creator>
  <dc:description/>
  <dc:language>en-US</dc:language>
  <cp:lastModifiedBy>user</cp:lastModifiedBy>
  <cp:lastPrinted>2022-06-14T08:17:00Z</cp:lastPrinted>
  <dcterms:modified xsi:type="dcterms:W3CDTF">2022-06-14T02:19:00Z</dcterms:modified>
  <cp:revision>2</cp:revision>
  <dc:subject/>
  <dc:title/>
</cp:coreProperties>
</file>