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7.2020 № 5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б утверждении Порядка проведения служебных проверок по фактам совершения дисциплинарных проступков муниципальными служащими администрации </w:t>
      </w:r>
      <w:bookmarkStart w:id="0" w:name="_Hlk43381992"/>
      <w:r>
        <w:rPr>
          <w:b w:val="false"/>
        </w:rPr>
        <w:t>Калининского сельского</w:t>
      </w:r>
      <w:r>
        <w:rPr/>
        <w:t xml:space="preserve"> </w:t>
      </w:r>
      <w:r>
        <w:rPr>
          <w:b w:val="false"/>
        </w:rPr>
        <w:t>поселения Омского муниципального района Омской области</w:t>
      </w:r>
      <w:bookmarkEnd w:id="0"/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федеральным законом № 131-ФЗ от 06.10.2003г. «Об общих принципах организации местного самоуправления в Российской Федерации», федеральным законом № 25-ФЗ от 02.03.2007г. «О муниципальной службе в Российской Федерации», Уставом Калининского сельского поселения Омского муниципального района Омской обла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служебных проверок по фактам совершения дисциплинарных проступков муниципальными служащими Администрации Калининского сельского поселения Ом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, разместить настоящее постановление в информационно-телекоммуникационной сети «Интернет» на официальном сайте Администрации Калининского сельского поселения Омского муниципального района Омской области http://калинино55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В.А. Бурдыг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5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bookmarkStart w:id="1" w:name="P24"/>
      <w:bookmarkEnd w:id="1"/>
      <w:r>
        <w:rPr/>
        <w:t>ПОРЯДОК</w:t>
      </w:r>
    </w:p>
    <w:p>
      <w:pPr>
        <w:pStyle w:val="ConsPlusTitle"/>
        <w:jc w:val="center"/>
        <w:rPr>
          <w:bCs w:val="false"/>
        </w:rPr>
      </w:pPr>
      <w:r>
        <w:rPr/>
        <w:t>проведения служебных проверок по фактам совершения</w:t>
      </w:r>
    </w:p>
    <w:p>
      <w:pPr>
        <w:pStyle w:val="ConsPlusTitle"/>
        <w:jc w:val="center"/>
        <w:rPr>
          <w:bCs w:val="false"/>
        </w:rPr>
      </w:pPr>
      <w:r>
        <w:rPr/>
        <w:t>дисциплинарных проступков муниципальными служащими</w:t>
      </w:r>
    </w:p>
    <w:p>
      <w:pPr>
        <w:pStyle w:val="ConsPlusTitle"/>
        <w:jc w:val="center"/>
        <w:rPr/>
      </w:pPr>
      <w:r>
        <w:rPr/>
        <w:t xml:space="preserve">Администрации Калининского сельского поселения </w:t>
      </w:r>
    </w:p>
    <w:p>
      <w:pPr>
        <w:pStyle w:val="ConsPlusTitle"/>
        <w:jc w:val="center"/>
        <w:rPr>
          <w:bCs w:val="false"/>
        </w:rPr>
      </w:pPr>
      <w:r>
        <w:rPr/>
        <w:t>Ом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Калининского сельского поселения Ом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Калининского сельского поселения Омского муниципального района Омской области (далее - муниципальные служащие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Калининского сельского  поселения Омского муниципального района Омской области, а также проверок соблюдения муниципальными служащими Администрации Калининского сельского поселения Ом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ебные проверки по фактам совершения муниципальным служащим дисциплинарного проступка проводятся по распоряжению главы  Калининского сельского поселения Ом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является глава Калининского сельского  поселения Ом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пециалист по кадровым вопросам администрации Калининского сельского поселения Ом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ужебная проверка проводится на основании распоряжения главы администрации Калининского сельского поселения Ом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для проведения служебной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служебной провер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учение о контроле исполнения распоря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Калининского сельского  поселения Ом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Калининского сельского поселения Ом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Калининского сельского поселения Омского муниципального района Омской области о проведении в отношении него служебн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_</w:t>
      </w:r>
    </w:p>
    <w:p>
      <w:pPr>
        <w:pStyle w:val="Normal"/>
        <w:autoSpaceDE w:val="false"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дпись)           (расшифровка подписи)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                   ________________ ______________________</w:t>
      </w:r>
    </w:p>
    <w:p>
      <w:pPr>
        <w:pStyle w:val="Normal"/>
        <w:autoSpaceDE w:val="false"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          (расшифровка подписи)                     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 ______________________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служебн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служебной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проводилась комиссией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 в отношении которого проводилась служебная прове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служебной проверки: ______________      ______________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начата)                    (окончена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раткое описание совершенного сотрудником дисциплинарного проступка, противоправных 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Объяснения  сотрудника,  в отношении которого проводилась служебная проверка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по результатам служебной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дпись)  (расшифровка подписи)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_______________ 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лючением ознакомлен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Ф.И.О. сотрудника, в отношении которого проводилась служебная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12"/>
      <w:bookmarkStart w:id="3" w:name="Par312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 результатам служебн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ю служебной проверки_______________   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дпись)         (расшифровка подписи)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ебной проверки:   _______________ 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 _____________________________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2:00Z</dcterms:created>
  <dc:creator>user6</dc:creator>
  <dc:description/>
  <cp:keywords/>
  <dc:language>en-US</dc:language>
  <cp:lastModifiedBy>user</cp:lastModifiedBy>
  <cp:lastPrinted>2020-07-09T09:46:00Z</cp:lastPrinted>
  <dcterms:modified xsi:type="dcterms:W3CDTF">2020-07-09T03:49:00Z</dcterms:modified>
  <cp:revision>6</cp:revision>
  <dc:subject/>
  <dc:title>Начальнику ОМВД по Омскому району</dc:title>
</cp:coreProperties>
</file>