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284" w:right="-143" w:hanging="0"/>
        <w:jc w:val="center"/>
        <w:rPr/>
      </w:pPr>
      <w:r>
        <w:rPr>
          <w:b/>
          <w:color w:val="000000"/>
          <w:sz w:val="40"/>
          <w:szCs w:val="40"/>
        </w:rPr>
        <w:t>Администрация Калин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7.12.2018 № 12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о внесении изменений в Правила землепользования и застройки Калин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агающихся на территории Калининского сельского поселения Омского муниципального района Омской области, руководствуясь статьей 28, 33 Градостроит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 инициативе Главы Калининского сельского поселения Омского муниципального района Омской области назначить и провести с участием населения Калининского сельского поселения Омского муниципального района Омской области публичные слушания по проекту о внесении изменений в Правила землепользования и застройки Калининского сельского поселения Омского муниципального района Омской области (далее - Проек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убличные слушания по Проекту провести 11 января 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еделить место, дату и время проведения публичных слушаний по Проект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с участием жителей села Калинино, деревни Серебряковка, деревни Березовка, деревни Новая, пос. Октябрьский Калининского сельского поселения Омского муниципального района Ом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а проведения – 11 января 2019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– Омская область, Омский район, село Калинино, улица Советская, дом 2 Б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ремя начала публичных слушаний – 12 часов 00 мину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становить, что предложения и замечания, касающиеся Проекта для включения их в протокол публичных слушаний по Проекту подаются участниками публичных слушаний в письменной форме лично либо посредством почтового отправления по адресу: Омская область, Омский район, село Калинино, улица Советская, 2 А, в срок до 09 январ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рганизацию и проведение публичных слушаний по Проекту возложить на комиссию по подготовке Проекта о внесении изменений в Правила землепользования и застройки Калининского сельского поселения Омского муниципального района Омской области, которой обеспеч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опубликование в срок не позднее 10 декабря 2018 года Проекта в газете «Омский муниципальный вестник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размещение в срок не позднее 10 декабря 2018 года Проекта на официальном сайте Калининского сельского поселения Омского муниципального района Омской области в информационно-телекоммуникационной сети «Интерне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роведение публичных слушаний по Проек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опубликование в срок не позднее 15 января 2019 года заключения о результатах публичных слушаний по Проекту в газете «Омский муниципальный вестник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размещение в срок не позднее 15 января 2019 года заключения о результатах публичных слушаний по Проекту на официальном сайте Калининского сельского поселения Омского муниципального района Омской области в информационно-телекоммуникационной сети «Интерне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представление на рассмотрение Главе Калининского сельского поселения Омского муниципального района Омской области протокола публичных слушаний по Проекту и заключения о результатах публичных слушаний по Проек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                                                               В.А. Бурдыг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14:00Z</dcterms:created>
  <dc:creator>USER</dc:creator>
  <dc:description/>
  <cp:keywords/>
  <dc:language>en-US</dc:language>
  <cp:lastModifiedBy>Татьяна</cp:lastModifiedBy>
  <cp:lastPrinted>2018-12-07T10:17:00Z</cp:lastPrinted>
  <dcterms:modified xsi:type="dcterms:W3CDTF">2018-12-10T05:24:00Z</dcterms:modified>
  <cp:revision>33</cp:revision>
  <dc:subject/>
  <dc:title>ОМСКИЙ  МУНИЦИПАЛЬНЫЙ  РАЙОН ОМСКОЙ  ОБЛАСТИ</dc:title>
</cp:coreProperties>
</file>